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лан основных мероприяти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БУК РТ «Республиканская специальная библиотека для слепых и слабовидящих»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ru-RU"/>
        </w:rPr>
        <w:t xml:space="preserve">ноябрь </w:t>
      </w:r>
      <w:r>
        <w:rPr>
          <w:b/>
        </w:rPr>
        <w:t>месяц  2012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9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2796"/>
        <w:gridCol w:w="2835"/>
      </w:tblGrid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            подготовку,               проведение,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быстроту и выразительность чтения по системе Брай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lang w:val="ru-RU" w:eastAsia="en-US"/>
              </w:rPr>
              <w:t>11</w:t>
            </w:r>
            <w:r>
              <w:rPr>
                <w:rFonts w:eastAsia="Calibri"/>
                <w:lang w:eastAsia="en-US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ru-RU"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ru-RU" w:eastAsia="en-US"/>
              </w:rPr>
              <w:t>1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е выставки,  беседы  и  обзоры литературы:   </w:t>
            </w:r>
          </w:p>
          <w:p>
            <w:pPr>
              <w:pStyle w:val="Normal"/>
              <w:rPr/>
            </w:pPr>
            <w:r>
              <w:rPr/>
              <w:t xml:space="preserve">-   </w:t>
            </w:r>
            <w:r>
              <w:rPr>
                <w:lang w:val="ru-RU"/>
              </w:rPr>
              <w:t>«</w:t>
            </w:r>
            <w:r>
              <w:rPr/>
              <w:t>125 лет С.Я. Маршаку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85 лет Д.М. Балашову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105 лет  А</w:t>
            </w:r>
            <w:r>
              <w:rPr>
                <w:lang w:val="ru-RU"/>
              </w:rPr>
              <w:t>.</w:t>
            </w:r>
            <w:r>
              <w:rPr/>
              <w:t xml:space="preserve">  Линдгрен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 xml:space="preserve">« </w:t>
            </w:r>
            <w:r>
              <w:rPr/>
              <w:t xml:space="preserve">75 лет  </w:t>
            </w:r>
            <w:r>
              <w:rPr>
                <w:lang w:val="ru-RU"/>
              </w:rPr>
              <w:t>К.З.</w:t>
            </w:r>
            <w:r>
              <w:rPr/>
              <w:t>Тимбиковой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«</w:t>
            </w:r>
            <w:r>
              <w:rPr/>
              <w:t>75 лет В.С.Токаревой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lang w:val="ru-RU"/>
              </w:rPr>
              <w:t>«</w:t>
            </w:r>
            <w:r>
              <w:rPr/>
              <w:t>45 лет В.О. Пелевину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«</w:t>
            </w:r>
            <w:r>
              <w:rPr/>
              <w:t xml:space="preserve"> 345 лет Д</w:t>
            </w:r>
            <w:r>
              <w:rPr>
                <w:lang w:val="ru-RU"/>
              </w:rPr>
              <w:t>.</w:t>
            </w:r>
            <w:r>
              <w:rPr/>
              <w:t xml:space="preserve"> Свифту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СБС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народного единст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 из цикла </w:t>
            </w:r>
            <w:r>
              <w:rPr/>
              <w:t xml:space="preserve">«История России и  Республики Татарстан в лицах»  </w:t>
            </w:r>
            <w:r>
              <w:rPr>
                <w:lang w:val="ru-RU"/>
              </w:rPr>
              <w:t xml:space="preserve">  - </w:t>
            </w:r>
            <w:r>
              <w:rPr/>
              <w:t xml:space="preserve">«Навеки в памяти народной»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«День Народного единст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  <w:r>
              <w:rPr/>
              <w:t xml:space="preserve">«Герб, флаг, гимн РТ»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 xml:space="preserve"> «</w:t>
            </w:r>
            <w:r>
              <w:rPr/>
              <w:t>День конституции Татарстана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>90 лет  И.Г. Драченко, летчику штурмовику, Герою Советского Союза, полному кавалеру ордена Славы, участнику Великой</w:t>
            </w:r>
            <w:r>
              <w:rPr>
                <w:b/>
              </w:rPr>
              <w:t xml:space="preserve"> </w:t>
            </w:r>
            <w:r>
              <w:rPr/>
              <w:t>Отечественной войн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дел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узел  ООО Казанское предприятие «Электроконтакт»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11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«400 летие освобождения Москвы ополчением под руководством Д.Пожарского и К.Мини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народного един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 «Вместе мы можем больше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луб </w:t>
            </w:r>
            <w:r>
              <w:rPr/>
              <w:t xml:space="preserve"> ООО</w:t>
            </w:r>
          </w:p>
          <w:p>
            <w:pPr>
              <w:pStyle w:val="Normal"/>
              <w:jc w:val="center"/>
              <w:rPr/>
            </w:pP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формчас</w:t>
            </w:r>
            <w:r>
              <w:rPr/>
              <w:t xml:space="preserve"> «День народного единства», «День принятия конституции Татарстана», «День октябрьской револю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125</w:t>
            </w:r>
            <w:r>
              <w:rPr>
                <w:lang w:val="ru-RU"/>
              </w:rPr>
              <w:t>-</w:t>
            </w:r>
            <w:r>
              <w:rPr/>
              <w:t xml:space="preserve"> летию С.Я.Марш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.11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 к 160- летию русского писателя Д.Н.Мамина-Сибиряка «Преданность народному жанру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узел ООО</w:t>
            </w:r>
          </w:p>
          <w:p>
            <w:pPr>
              <w:pStyle w:val="Normal"/>
              <w:jc w:val="center"/>
              <w:rPr/>
            </w:pP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.</w:t>
            </w:r>
            <w:r>
              <w:rPr>
                <w:rFonts w:eastAsia="Calibri"/>
                <w:lang w:val="ru-RU" w:eastAsia="en-US"/>
              </w:rPr>
              <w:t>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седа из цикла </w:t>
            </w:r>
            <w:r>
              <w:rPr/>
              <w:t xml:space="preserve">«Казань и казанцы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узел  ООО Казанское предприятие «Электроконтакт»</w:t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  <w:r>
              <w:rPr>
                <w:lang w:val="ru-RU"/>
              </w:rPr>
              <w:t xml:space="preserve">к </w:t>
            </w:r>
            <w:r>
              <w:rPr/>
              <w:t>160</w:t>
            </w:r>
            <w:r>
              <w:rPr>
                <w:lang w:val="ru-RU"/>
              </w:rPr>
              <w:t>-</w:t>
            </w:r>
            <w:r>
              <w:rPr/>
              <w:t xml:space="preserve"> лет</w:t>
            </w:r>
            <w:r>
              <w:rPr>
                <w:lang w:val="ru-RU"/>
              </w:rPr>
              <w:t>ию</w:t>
            </w:r>
            <w:r>
              <w:rPr/>
              <w:t xml:space="preserve"> со дня рождения  Мамина-Сибиряка» и 120</w:t>
            </w:r>
            <w:r>
              <w:rPr>
                <w:lang w:val="ru-RU"/>
              </w:rPr>
              <w:t>-</w:t>
            </w:r>
            <w:r>
              <w:rPr/>
              <w:t xml:space="preserve"> лет</w:t>
            </w:r>
            <w:r>
              <w:rPr>
                <w:lang w:val="ru-RU"/>
              </w:rPr>
              <w:t>ию</w:t>
            </w:r>
            <w:r>
              <w:rPr/>
              <w:t xml:space="preserve"> со дня рожд</w:t>
            </w:r>
            <w:r>
              <w:rPr>
                <w:lang w:val="ru-RU"/>
              </w:rPr>
              <w:t xml:space="preserve">ения </w:t>
            </w:r>
            <w:r>
              <w:rPr/>
              <w:t xml:space="preserve"> Г.М.Рахи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ая гостиная к 75 –летию  К. Тимбиково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овая программа «Мы на свете не одни – много у нас родн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- 20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када белой трост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ы, обзоры, конкурсы, громкие чт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кружках «Так нужно, важно и возможно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узел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2.11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нижная выставка  «Над ними не властны ни годы, ни времена» (Шедевры литературы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2.11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нет- встреча с незрячими поэтами г.Караганда (Казахстан) «Я ищу свою душу в стихах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опо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ВО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слепы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</w:t>
            </w:r>
            <w:r>
              <w:rPr/>
              <w:t>оржественное  собрание,  концерт</w:t>
            </w:r>
          </w:p>
          <w:p>
            <w:pPr>
              <w:pStyle w:val="Normal"/>
              <w:rPr/>
            </w:pPr>
            <w:r>
              <w:rPr/>
              <w:t xml:space="preserve">«Самая трудная победа – победа над собой!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СРК ВО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.11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слеп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седа «Этот мир особенный, этот мир велик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узел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.11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еждународный день слепых</w:t>
            </w:r>
          </w:p>
          <w:p>
            <w:pPr>
              <w:pStyle w:val="Normal"/>
              <w:rPr/>
            </w:pPr>
            <w:r>
              <w:rPr/>
              <w:t>информац.час, книжная выставка, обзор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.11.</w:t>
            </w:r>
            <w:r>
              <w:rPr/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слеп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опо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 ВО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5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ерия мероприятий  в рамках Всемирного движения Белой тро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МО ВО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ценировка к 210-летию В.Гауф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</w:t>
            </w:r>
            <w:r>
              <w:rPr/>
              <w:t>оноспектакль  поэта и журналиста Дамира Хайрулл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«Поэзия и классическая музык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СБ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 </w:t>
            </w:r>
            <w:r>
              <w:rPr>
                <w:rFonts w:eastAsia="Calibri"/>
                <w:lang w:val="ru-RU" w:eastAsia="en-US"/>
              </w:rPr>
              <w:t>14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ru-RU" w:eastAsia="en-US"/>
              </w:rPr>
              <w:t>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седа из цикла </w:t>
            </w:r>
            <w:r>
              <w:rPr/>
              <w:t xml:space="preserve">«Казань и казанцы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узел  ООО Казанское предприятие «Электроконтакт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рения</w:t>
            </w:r>
            <w:r>
              <w:rPr>
                <w:lang w:val="ru-RU"/>
              </w:rPr>
              <w:t>.</w:t>
            </w:r>
            <w:r>
              <w:rPr/>
              <w:t xml:space="preserve"> Школа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СБ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т диалога культур  к международной толерант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тературная композиция «Язучыны</w:t>
            </w:r>
            <w:r>
              <w:rPr/>
              <w:t>ң күңел җылысы</w:t>
            </w:r>
            <w:r>
              <w:rPr>
                <w:lang w:val="ru-RU"/>
              </w:rPr>
              <w:t xml:space="preserve">= </w:t>
            </w:r>
            <w:r>
              <w:rPr/>
              <w:t>Тепло души писателя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 75</w:t>
            </w:r>
            <w:r>
              <w:rPr>
                <w:lang w:val="ru-RU"/>
              </w:rPr>
              <w:t>-</w:t>
            </w:r>
            <w:r>
              <w:rPr/>
              <w:t>лет</w:t>
            </w:r>
            <w:r>
              <w:rPr>
                <w:lang w:val="ru-RU"/>
              </w:rPr>
              <w:t>ию К.Тимбиково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узел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19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– обзор «Добрый мир любимых книг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Герои книг, которые помогают в жизн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узел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>19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с местными поэтами Н.Нарсеевым  и В.Солдатовой «Я обожаю камские просторы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опо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опольский филиа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.11</w:t>
            </w:r>
            <w:r>
              <w:rPr/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диобеседа к 75- летию В.Токаревой «Сердце хранит, оглянувшись назад»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узел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мирный день реб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«Конвенция по правам ребенк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о творчестве к  85- летию российского актера М.А.Ульянов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узел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2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ru-RU" w:eastAsia="en-US"/>
              </w:rPr>
              <w:t>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седа из цикла </w:t>
            </w:r>
            <w:r>
              <w:rPr/>
              <w:t xml:space="preserve">«Казань и казанцы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узел  ООО Казанское предприятие «Электроконтакт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1.11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итературно-творческая гостиная </w:t>
            </w:r>
            <w:r>
              <w:rPr/>
              <w:t xml:space="preserve">«Л.И. Ошанину </w:t>
            </w:r>
            <w:r>
              <w:rPr>
                <w:lang w:val="ru-RU"/>
              </w:rPr>
              <w:t>-</w:t>
            </w:r>
            <w:r>
              <w:rPr/>
              <w:t xml:space="preserve"> 100 лет!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СБ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в музей Уездного гор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опо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 ВО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>22.11</w:t>
            </w:r>
            <w:r>
              <w:rPr>
                <w:rFonts w:eastAsia="Calibri"/>
                <w:b/>
                <w:lang w:val="ru-RU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Мы будем вечно прославлять, ту женщину, чье имя – мать!»   </w:t>
            </w:r>
            <w:r>
              <w:rPr>
                <w:lang w:val="ru-RU"/>
              </w:rPr>
              <w:t>Ч</w:t>
            </w:r>
            <w:r>
              <w:rPr/>
              <w:t>ествование многодетных матерей Казанской МО ВОС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азан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О ВО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.11</w:t>
            </w:r>
            <w:r>
              <w:rPr>
                <w:rFonts w:eastAsia="Calibri"/>
                <w:b/>
                <w:lang w:val="ru-RU"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треча с заслуженным учителем В.И.Пеструхиным «С чего начинается хорошая школа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 «Через книгу – к согласию народов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узел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еседа «День Матери в Росс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ьевский фил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онный час «Это должен знать каждый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ополь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истопольский филиа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мате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 – музыкальный вечер «Светла душа безмерной доброто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уб </w:t>
            </w:r>
          </w:p>
          <w:p>
            <w:pPr>
              <w:pStyle w:val="Normal"/>
              <w:rPr/>
            </w:pP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мирный день ребенк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 </w:t>
            </w:r>
            <w:r>
              <w:rPr>
                <w:rFonts w:eastAsia="Calibri"/>
                <w:lang w:val="ru-RU" w:eastAsia="en-US"/>
              </w:rPr>
              <w:t>2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ru-RU" w:eastAsia="en-US"/>
              </w:rPr>
              <w:t>1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седа из цикла </w:t>
            </w:r>
            <w:r>
              <w:rPr/>
              <w:t xml:space="preserve">«Казань и казанцы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иоузел  ООО Казанское предприятие «Электроконтакт»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8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</w:t>
            </w:r>
            <w:r>
              <w:rPr>
                <w:lang w:val="ru-RU"/>
              </w:rPr>
              <w:t>ая гостиная</w:t>
            </w:r>
            <w:r>
              <w:rPr/>
              <w:t xml:space="preserve"> «В кругу друз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СБ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афон знатоков исторической книги «От Руси до Росс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луб </w:t>
            </w: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ЕлабугаУкупр.</w:t>
            </w:r>
          </w:p>
          <w:p>
            <w:pPr>
              <w:pStyle w:val="Normal"/>
              <w:jc w:val="center"/>
              <w:rPr/>
            </w:pPr>
            <w:r>
              <w:rPr/>
              <w:t>Пласт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сихологический  тренинг с инвалидами старшего возраста</w:t>
            </w:r>
            <w:r>
              <w:rPr>
                <w:b/>
              </w:rPr>
              <w:t xml:space="preserve"> </w:t>
            </w:r>
            <w:r>
              <w:rPr/>
              <w:t>«Стрессовые  ситуаци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СБС</w:t>
            </w:r>
          </w:p>
        </w:tc>
      </w:tr>
      <w:tr>
        <w:trPr>
          <w:trHeight w:val="10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льклорный вечер «Девичий капустн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Бугульминский филиа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 библиотеки                                         Н.И.Сафаргал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6:00Z</dcterms:created>
  <dc:creator>elab</dc:creator>
  <dc:description/>
  <cp:keywords/>
  <dc:language>en-US</dc:language>
  <cp:lastModifiedBy>Diana</cp:lastModifiedBy>
  <cp:lastPrinted>2012-06-04T15:31:00Z</cp:lastPrinted>
  <dcterms:modified xsi:type="dcterms:W3CDTF">2012-10-11T11:06:00Z</dcterms:modified>
  <cp:revision>88</cp:revision>
  <dc:subject/>
  <dc:title>План основных мероприятий </dc:title>
</cp:coreProperties>
</file>