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о ежегодном Конкурсе региональных корреспондентов Радио ВОС</w:t>
      </w:r>
    </w:p>
    <w:p>
      <w:pPr>
        <w:pStyle w:val="Style15"/>
        <w:rPr/>
      </w:pPr>
      <w:r>
        <w:rPr/>
        <w:br/>
      </w:r>
      <w:r>
        <w:rPr>
          <w:b/>
        </w:rPr>
        <w:t>Учредитель Конкурса</w:t>
      </w:r>
      <w:r>
        <w:rPr/>
        <w:t xml:space="preserve"> - региональная организация ВОС, НУ «КСРК ВОС»», официальная интернет-радиостанция ВОС «Радио ВОС».</w:t>
        <w:br/>
      </w:r>
      <w:r>
        <w:rPr>
          <w:b/>
        </w:rPr>
        <w:t>Организаторы Конкурса</w:t>
      </w:r>
      <w:r>
        <w:rPr/>
        <w:t>: региональная организация, официальная интернет-радиостанция ВОС «Радио ВОС».</w:t>
      </w:r>
    </w:p>
    <w:p>
      <w:pPr>
        <w:pStyle w:val="Style15"/>
        <w:rPr/>
      </w:pPr>
      <w:r>
        <w:rPr/>
        <w:t>1. ОБЩИЕ ПОЛОЖЕНИЯ</w:t>
        <w:br/>
        <w:t>Конкурс региональных корреспондентов Радио ВОС проводится в течение всего календарного года в два этапа: региональный и всероссийский.</w:t>
      </w:r>
    </w:p>
    <w:p>
      <w:pPr>
        <w:pStyle w:val="Style15"/>
        <w:rPr/>
      </w:pPr>
      <w:r>
        <w:rPr/>
        <w:t>Региональный этап конкурса:</w:t>
        <w:br/>
        <w:t>Первичный отбор номинантов Конкурса проводится под эгидой региональных организаций (местных отделений) ВОС;</w:t>
        <w:br/>
        <w:t>Региональные номинанты Конкурса поступают в распоряжение Оргкомитета Конкурса, для выявления и последующего награждения победителей.</w:t>
      </w:r>
    </w:p>
    <w:p>
      <w:pPr>
        <w:pStyle w:val="Style15"/>
        <w:rPr/>
      </w:pPr>
      <w:r>
        <w:rPr/>
        <w:t>Всероссийский этап конкурса:</w:t>
        <w:br/>
        <w:t>Всероссийский этап конкурса проходит в конце текущего года и заключается в отборе Оргкомитетом лучших из материалов-победителей региональных этапов.</w:t>
        <w:br/>
        <w:t>1.1. Цели Конкурса:</w:t>
        <w:br/>
        <w:t>1.2. стимулирование инвалидов по зрению к ведению активного образа жизни;</w:t>
        <w:br/>
        <w:t>1.3. привлечение внимания общественности, органов власти и СМИ к широкому кругу проблем связанных с жизнью инвалидов по зрению;</w:t>
        <w:br/>
        <w:t>1.4. привлечение внимания инвалидов по зрению к работе региональных/краевых/местных организаций ВОС и ВОС в целом;</w:t>
        <w:br/>
        <w:t>1.5. выявление лучших работ региональных корреспондентов, содействие в повышении профессионального мастерства уже состоявшихся журналистов-инвалидов.</w:t>
      </w:r>
    </w:p>
    <w:p>
      <w:pPr>
        <w:pStyle w:val="Style15"/>
        <w:rPr/>
      </w:pPr>
      <w:r>
        <w:rPr/>
        <w:t>Задачи Конкурса:</w:t>
      </w:r>
    </w:p>
    <w:p>
      <w:pPr>
        <w:pStyle w:val="Style15"/>
        <w:rPr/>
      </w:pPr>
      <w:r>
        <w:rPr/>
        <w:t>1) Выявление инвалидов по зрению обладающих журналистским дарованием, с последующим привлечением их к работе на радио ВОС в качестве внештатных корреспондентов, и, как следствие, формирование региональной корреспондентской сети Радио ВОС;</w:t>
        <w:br/>
        <w:t>2) Поиск в регионах талантливых инвалидов по зрению - авторов и ведущих радиопрограмм, с последующим привлечением их к сотрудничеству с Радио ВОС;</w:t>
        <w:br/>
        <w:t>3) Поиск талантливых звукорежиссеров, с последующим привлечением их сотрудничеству с Радио ВОС.</w:t>
      </w:r>
    </w:p>
    <w:p>
      <w:pPr>
        <w:pStyle w:val="Style15"/>
        <w:rPr/>
      </w:pPr>
      <w:r>
        <w:rPr/>
        <w:t>1.2. Участники Конкурса:</w:t>
        <w:br/>
        <w:t>Конкурс проводится среди членов Всероссийского общества слепых, обладающих творческими способностями в сфере радиожурналистики.</w:t>
      </w:r>
    </w:p>
    <w:p>
      <w:pPr>
        <w:pStyle w:val="Style15"/>
        <w:rPr/>
      </w:pPr>
      <w:r>
        <w:rPr/>
        <w:t>1.3. Номинации Конкурса:</w:t>
        <w:br/>
        <w:t>- Актуальный репортаж/серия актуальных (новостных) репортажей (радио репортаж о событии/мероприятии, прошедшем на базе региональной/краевой организации ВОС);</w:t>
        <w:br/>
        <w:t>- Мой дом родной (репортаж/серия обзорных репортажей о жизни краевой организации ВОС);</w:t>
        <w:br/>
        <w:t>- Доступная среда (репортаж/очерк о доступности различных объектов инфраструктуры в данном конкретном регионе.);</w:t>
        <w:br/>
        <w:t>- Меценаты и филантропы (программа/серия программ о тех, кто принимает последовательное участие в поддержке проектов связанных с инвалидами по зрению; ведет благотворительную и попечительскую деятельность);</w:t>
        <w:br/>
        <w:t>- Мои университеты (программа/серия программ о региональных образовательных учреждениях, в которых обучаются инвалиды по зрению.);</w:t>
        <w:br/>
        <w:t>- Интервью /серия интервью с незаурядным человеком - инвалидом по зрению;</w:t>
        <w:br/>
        <w:t>- Авторская культурно-просветительская программа/серия программ ( проза, поэзия, музыка и т.д.);</w:t>
        <w:br/>
        <w:t>- Молодежная развлекательная программа;</w:t>
      </w:r>
    </w:p>
    <w:p>
      <w:pPr>
        <w:pStyle w:val="Style15"/>
        <w:rPr/>
      </w:pPr>
      <w:r>
        <w:rPr/>
        <w:t>2. ОРГАНИЗАЦИЯ И ПРОВЕДЕНИЕ КОНКУРСА</w:t>
        <w:br/>
        <w:t>2.1. Для организации и проведения Конкурса формируется Организационный комитет (Оргкомитет) из представителей АУ ВОС, руководства региональных организаций ВОС и редакции «Радио ВОС».</w:t>
        <w:br/>
        <w:t>2.2. Оргкомитет осуществляет организационно-методическое руководство Конкурсом, учреждает премии и призы, рассматривает возникающие в ходе подготовки и проведения Конкурса вопросы, организует в конкретном регионе награждение победителя, принимает меры по публикации в СМИ общества слепых оперативной информации о ходе проведения Конкурса и его итогах.</w:t>
        <w:br/>
        <w:t>2.3. На первом отборочном этапе Конкурса, победитель выявляется в каждой из 74-х региональных организаций ВОС, победитель награждается ценным подарком от Оргкомитета конкурса.</w:t>
        <w:br/>
        <w:t>2.4. Окончательные итоги Конкурса подводятся Оргкомитетом Конкурса;</w:t>
        <w:br/>
        <w:t>2.5 Для подведения окончательных итогов Конкурса работы региональных номинантов направляются в Оргкомитет Конкурса в 2012 году до 14 декабря 2012 года по электронной почте радио@.радиовос.г</w:t>
      </w:r>
      <w:r>
        <w:rPr>
          <w:lang w:val="en-US"/>
        </w:rPr>
        <w:t>u</w:t>
      </w:r>
      <w:r>
        <w:rPr/>
        <w:t xml:space="preserve">  или по почте по адресу: 125252, МОСКВА, ул.Куусинена, дом 19а, НУ «КСРК» ВОС.</w:t>
        <w:br/>
        <w:t xml:space="preserve">Окончательное подведение итогов производится Оргкомитетом конкурса до 24 декабря 2012 года, даты на следующие года определяются Оргкомитетом. Подробная информация расположена на сайтах:  </w:t>
      </w:r>
      <w:hyperlink r:id="rId2">
        <w:r>
          <w:rPr>
            <w:rStyle w:val="InternetLink"/>
          </w:rPr>
          <w:t>www.ksrk.ru</w:t>
        </w:r>
      </w:hyperlink>
      <w:r>
        <w:rPr/>
        <w:t xml:space="preserve">,  </w:t>
      </w:r>
      <w:hyperlink r:id="rId3">
        <w:r>
          <w:rPr>
            <w:rStyle w:val="InternetLink"/>
          </w:rPr>
          <w:t>www.radiovos.ru</w:t>
        </w:r>
      </w:hyperlink>
      <w:r>
        <w:rPr/>
        <w:t>.</w:t>
        <w:br/>
        <w:t>2.6. Аудиоматериалы представляются в формате wav, mp3, cda; каналы стерео; материалы принимаются по эл. почте или по почте на следующих носителях лазерные диски (cd, dvd); печатные электронные материалы в формате rtf, doc, docx на электронном носителе или по эл. почте.</w:t>
        <w:br/>
        <w:t>2.7. Работы, поступившие на Конкурс после 28 декабря 2012 года, жюри не рассматривает.</w:t>
      </w:r>
    </w:p>
    <w:p>
      <w:pPr>
        <w:pStyle w:val="Style15"/>
        <w:rPr/>
      </w:pPr>
      <w:r>
        <w:rPr/>
        <w:t>2.8 Работы, присланные на конкурс, авторам не возвращаются.</w:t>
        <w:br/>
        <w:t>2.9. Итоги конкурса публикуются в эфире радио ВОС и средствах массовой информации ВОС.</w:t>
      </w:r>
    </w:p>
    <w:p>
      <w:pPr>
        <w:pStyle w:val="Style15"/>
        <w:rPr/>
      </w:pPr>
      <w:r>
        <w:rPr/>
        <w:t>3. НАГРАДЫ КОНКУРСА</w:t>
        <w:br/>
        <w:t>К рассмотрению принимаются работы в жанрах: информация, публицистика, документальная программа, музыкальная программа и т. д.</w:t>
      </w:r>
    </w:p>
    <w:p>
      <w:pPr>
        <w:pStyle w:val="Style15"/>
        <w:rPr/>
      </w:pPr>
      <w:r>
        <w:rPr/>
        <w:t>За победу во Всероссийском этапе конкурса победители награждаются:</w:t>
        <w:br/>
        <w:t>Первое место - ценный приз и диплом первой степени - «За вклад в освещение жизни инвалидов по зрению в интернет-эфире».</w:t>
        <w:br/>
        <w:t>Второе место - памятный подарок и диплом второй степени «За вклад в освещение жизни инвалидов по зрению в интернет-эфире».</w:t>
        <w:br/>
        <w:t>Третье место - памятный сувенир и диплом третьей степени - «За вклад в освещение жизни инвалидов по зрению в интернет-эфире».</w:t>
        <w:br/>
        <w:t>Авторы конкурсных работ, не занявшие призовые места на конкурсе, могут быть представлены по решению Оргкомитета Конкурса к награждению дипломами, грамотами, благодарностями, призами и другими поощрительными наград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k.ru/" TargetMode="External"/><Relationship Id="rId3" Type="http://schemas.openxmlformats.org/officeDocument/2006/relationships/hyperlink" Target="http://www.radiov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3:00Z</dcterms:created>
  <dc:creator>metodist</dc:creator>
  <dc:description/>
  <cp:keywords/>
  <dc:language>en-US</dc:language>
  <cp:lastModifiedBy>metodist</cp:lastModifiedBy>
  <dcterms:modified xsi:type="dcterms:W3CDTF">2012-10-19T07:51:00Z</dcterms:modified>
  <cp:revision>1</cp:revision>
  <dc:subject/>
  <dc:title>ПОЛОЖЕНИЕ</dc:title>
</cp:coreProperties>
</file>